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529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ind w:left="5529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C. Grazie-Tavernelle</w:t>
      </w:r>
    </w:p>
    <w:p>
      <w:pPr>
        <w:pStyle w:val="Normal"/>
        <w:tabs>
          <w:tab w:val="clear" w:pos="708"/>
          <w:tab w:val="left" w:pos="540" w:leader="none"/>
        </w:tabs>
        <w:ind w:left="5529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Via Verga, 2 – 60128 ANCON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DICHIARAZIONE PERSONAL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DIRITTO ALL’ESCLUSIONE DALLA GRADUATORIA D’ISTITUTO PER L’INDIVIDUAZIONE DEI PERDENTI POSTO – Personale ATA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servizio con il profilo di [  ] Assistente amministrativo / [  ] Collaboratore scolastico, titolare presso codesto Istituto in riferimento a quanto previsto dal Titolo III art. 40 punto 2 del C.C.N.I. sottoscritto il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29/01/2025, concernente la mobilità del personale docente educativo ed A.T.A.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disabilità e gravi motivi di salute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18"/>
          <w:szCs w:val="18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scolastico docente non vedente (art.3 legge 28 marzo 1991, n. 120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emodializzato (art. 62 legge 270/82);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ind w:left="284" w:hanging="0"/>
        <w:contextualSpacing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 xml:space="preserve">personale con disabilità e personale che ha bisogno di particolari cure continuative    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 w:before="0" w:after="0"/>
        <w:ind w:left="1418" w:hanging="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assistenza al coniuge, al figlio con disabilità; assistenza da parte del figlio al genitore con disabilità; assistenza da parte di chi esercita la tutela legale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personale che ricopre cariche pubbliche nelle amministrazioni degli Enti Locali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i allega documentazione attestante il diritto all’esclusione dalla graduatoria (conforme a quanto stabilito dall’art. 4 –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Documentazione a corredo delle domande </w:t>
      </w:r>
      <w:r>
        <w:rPr>
          <w:rFonts w:cs="Palatino Linotype" w:ascii="Palatino Linotype" w:hAnsi="Palatino Linotype"/>
          <w:sz w:val="22"/>
          <w:szCs w:val="22"/>
        </w:rPr>
        <w:t>della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O.M. 36 del 28/02/2025)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oltre, dichiara di aver/non aver presentato per l’anno scolastico 2025/2026 domanda volontaria di trasferimento per il comune di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              ____             </w:t>
      </w:r>
      <w:r>
        <w:rPr>
          <w:rFonts w:cs="Palatino Linotype" w:ascii="Palatino Linotype" w:hAnsi="Palatino Linotype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_____________, ________________    </w:t>
      </w:r>
    </w:p>
    <w:p>
      <w:pPr>
        <w:pStyle w:val="Normal"/>
        <w:ind w:left="70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8:00Z</dcterms:created>
  <dc:creator>-</dc:creator>
  <dc:description/>
  <cp:keywords/>
  <dc:language>en-US</dc:language>
  <cp:lastModifiedBy>Manuela Camponi</cp:lastModifiedBy>
  <cp:lastPrinted>2017-03-20T11:14:00Z</cp:lastPrinted>
  <dcterms:modified xsi:type="dcterms:W3CDTF">2025-03-05T09:51:00Z</dcterms:modified>
  <cp:revision>8</cp:revision>
  <dc:subject/>
  <dc:title>DICHIARAZIONE PERSONALE</dc:title>
</cp:coreProperties>
</file>