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C. Grazie-Tavernelle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ia Verga, 2 – 60128 ANCON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 – Personale doce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scuola ……………………………………………(cl. conc.) ……………… titolare presso codesto Istituto in riferimento a quanto previsto dal Titolo I art. 13 punto 2 del C.C.N.I. sottoscritto il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9/01/2025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personale 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assistenza al coniuge, al figlio con disabilità; assistenza da parte del figli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 allega documentazione attestante il diritto all’esclusione dalla graduatoria (conforme a quanto stabilito dall’art. 4 –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Documentazione a corredo delle domande </w:t>
      </w:r>
      <w:r>
        <w:rPr>
          <w:rFonts w:cs="Palatino Linotype" w:ascii="Palatino Linotype" w:hAnsi="Palatino Linotype"/>
          <w:sz w:val="22"/>
          <w:szCs w:val="22"/>
        </w:rPr>
        <w:t>dell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.M. 36 del 28/02/2025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/non aver presentato per l’anno scolastico 2025/2026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6:00Z</dcterms:created>
  <dc:creator>-</dc:creator>
  <dc:description/>
  <cp:keywords/>
  <dc:language>en-US</dc:language>
  <cp:lastModifiedBy>Manuela Camponi</cp:lastModifiedBy>
  <cp:lastPrinted>2017-03-20T11:14:00Z</cp:lastPrinted>
  <dcterms:modified xsi:type="dcterms:W3CDTF">2025-03-05T09:51:00Z</dcterms:modified>
  <cp:revision>9</cp:revision>
  <dc:subject/>
  <dc:title>DICHIARAZIONE PERSONALE</dc:title>
</cp:coreProperties>
</file>